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70/150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538-2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29 января 2025 г.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Ирина Петровна Кравцова, 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.11.2024 г. в 00:01 ч. по адресу: ХМАО-Югра, Тюменская область, Сургутский район, г. Лянтор,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трофанов М.В. не уплатил штраф в размере 510.00 руб., назначенный на основании постановления № 18880386240863634779 от 09.09.2024 г. за совершение правонарушения, предусмотренного ч.1ст.20.20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396177 от 29.01.2025 г. об административном правонарушении, постановлением по делу об административном правонарушении № 18880386240863634779 от 09.09.2024 г. 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 1 ст. 20.20   Кодекса Российской Федерации об административных правонарушениях в размере 51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Митрофанова М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Митрофанова М.В.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трофанова Михаила Вячеславовича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1/одиннадцать/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 отбывания наказания исчислять с момента вынесения постановления по делу об административном правонарушении с 10:25 часов   29 января 2025 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